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114300</wp:posOffset>
            </wp:positionV>
            <wp:extent cx="538480" cy="611505"/>
            <wp:effectExtent l="0" t="0" r="0" b="0"/>
            <wp:wrapTight wrapText="bothSides">
              <wp:wrapPolygon edited="0">
                <wp:start x="-381" y="0"/>
                <wp:lineTo x="-381" y="21256"/>
                <wp:lineTo x="21600" y="21256"/>
                <wp:lineTo x="21600" y="0"/>
                <wp:lineTo x="-381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-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569299118" r:id="rId3"/>
        </w:objec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0  января  2015г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г. Евпатория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1-13/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оздании   комиссии по делам несовершеннолет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защите их прав при муниципальном образов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й  округ  Евпатория  Республики  Крым 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ии  Положения  и состава 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 от 24.06.1999 г. № 120-ФЗ «Об основах системы профилактики безнадзорности и правонарушений несовершеннолетних», со ст. 35 Федерального закона от 06.10.2003 года № 131-ФЗ «Об общих принципах организации местного самоуправления в Российской Федерации», Законом Республики Крым                        от 01.09.2014г. № 58-ЗРК «О комиссиях по делам несовершеннолетних и защите их прав», ст. 19-1 Закона Республики Крым  от  26.11.2014 г. № 30-ЗРК/2014 «О внесении изменений в отдельные законы Республики Крым», -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а РЕШИЛ: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  комиссию по делам несовершеннолетних и защите их прав  при муниципальном образовании  городской округ  Евпатория Республики Крым на срок полномочий Евпаторийского городского сове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созыва.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ложение о   комиссии по делам несовершеннолетних и защите их прав при муниципальном образовании  городской округ  Евпатория  Республики Крым, согласно приложению 1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 комиссии по делам несовершеннолетних и защите их прав при муниципальном образовании  городской округ  Евпатория Республики Крым, согласно приложению 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принятия и подлежит обнародованию на сайте Правительства Республики Крым – http://rk.gov.ru в разделе: муниципальные            образования, подраздел – Евпатория в информационно-телекоммуникационной сети общего пользова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решения возложить на заместителя председателя Евпаторийского городского совета.  </w:t>
      </w:r>
    </w:p>
    <w:p>
      <w:pPr>
        <w:pStyle w:val="ListParagraph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-14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седатель</w:t>
      </w:r>
    </w:p>
    <w:p>
      <w:pPr>
        <w:pStyle w:val="ListParagraph"/>
        <w:spacing w:lineRule="auto" w:line="240" w:before="0" w:after="0"/>
        <w:ind w:left="0" w:right="-14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Евпаторийского городского совета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О.В. Харитон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                                                                            к  реш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445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Евпаторийского  городского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4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30.01.2015г. № 1-13/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  комиссии по делам  несовершеннолетних и защите их прав при муниципальном образовании </w:t>
      </w:r>
      <w:r>
        <w:rPr>
          <w:rFonts w:cs="Times New Roman" w:ascii="Times New Roman" w:hAnsi="Times New Roman"/>
          <w:b/>
          <w:sz w:val="24"/>
          <w:szCs w:val="24"/>
        </w:rPr>
        <w:t>городской округ Евпатория Республики Кр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59"/>
      <w:bookmarkEnd w:id="1"/>
      <w:r>
        <w:rPr>
          <w:rFonts w:cs="Times New Roman" w:ascii="Times New Roman" w:hAnsi="Times New Roman"/>
          <w:sz w:val="24"/>
          <w:szCs w:val="24"/>
        </w:rPr>
        <w:t>Статья 1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. Комиссия по делам несовершеннолетних и защите их прав при   муниципальном образовании  городской округ  Евпатория Республики Крым (далее – комиссия) является постоянно действующим коллегиальным органом, образуемым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 и антиобщественных дей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2.Финансовое  и материально-техническое обеспечение деятельности комиссии осуществляется за счет предоставления бюджету муниципального образования субвенций из бюджета Республики Крым в порядке, предусмотренном бюджетным законодательством.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3.Комиссия ведет   делопроизводство в соответствии с номенклатурой 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4.Комиссия имеет бланки служебных документов со своим наименованием и Гербом Республики Крым установленного образца, простую круглую печать, содержащую ее полное наименование. Лица, ответственные за использование и хранение простой круглой печати комиссии, определяются ее председател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Правовое регулирование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1. В своей работе комиссия руководствуютс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, актами Президента Российской Федерации и Правительства Российской Федерации,  законами и иными нормативными правовыми актами Республики Крым, а также настоящим Полож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Принципы деятельности 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 Деятельность комиссии  по профилактике безнадзорности и правонарушений несовершеннолетних основывается на принципах законности, демократизма, гуманного обращения с несовершеннолетними, поддержки семьи и взаимодействия с ней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 Комиссия не является юридическим лицом. Место нахождения комиссии: 297412  Республика Крым, г. Евпатория, ул. Некрасова, д.4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тья 4.   Основные задачи комисс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1. Координация деятельности органов и учреждений системы профилактики безнадзорности и правонарушений несовершеннолетни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2. Обеспечение осуществления мер по защите и восстановлению прав и законных интересов несовершеннолетних,   защите их от всех форм дискриминации, физического или психического насилия, оскорбления, грубого обращения, сексуальной и иной эксплуатации, по социально-педагогической реабилитации несовершеннолетних, находящихся в социально опасном положен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3. Предупреждение безнадзорности, беспризорности, правонарушений и антиобщественных действий несовершеннолетних, выявление, анализ и устранение причин и условий, способствующих этом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4. Обеспечение осуществления мер по выявлению и пресечению случаев вовлечения несовершеннолетних в совершение преступлений и антиобщественных действ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5. Выработка согласованных подходов к решению основных вопросов, касающихся приоритетных направлений деятельности, связанной с профилактикой безнадзорности и правонарушений несовершеннолетних, защитой их прав и законных интере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6. Взаимодействие с общественными объединениями, религиозными организациями, прошедшими государственную регистрацию, иными организациями и гражданами по вопросам профилактики безнадзорности, беспризорности, правонарушений и антиобщественных действий несовершеннолетних, защиты их прав и законных интере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7. Обобщение и распространение положительного опыта работы органов и учреждений системы профилактики безнадзорности и правонарушений несовершеннолетних, оказание им организационно-методической помощ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8.   Обеспечение осуществления мер  по социально-педагогической реабилитации несовершеннолетних, находящихся в социально опасном полож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9. Иные задачи, установленные федеральным законодательством и законодательством Республики Кры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1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5. Порядок образования комиссии и состав комисс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1. Образование муниципальной комиссии и утверждение ее состава осуществляются Евпаторийским городским советом Республики Крым. Численный состав муниципальной комиссии определяется с учетом числа органов и учреждений системы профилактики безнадзорности и правонарушений несовершеннолетних, объема и содержания выполняемой работы и не может быть менее 9 человек и более 15 челове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2. Муниципальная комиссия образуется в составе председателя, заместителя председателя, ответственного секретаря, иных членов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3. Председатель назначается главой муниципального образования городской округ Евпатория Республики Крым из числа заместителей главы муниципального образования    и руководит деятельностью муниципальной комиссии, а также несет персональную ответственность за выполнение возложенных на нее задач, ведет заседания муниципальной комиссии, обладая правом решающего голоса, подписывает документы, принимаемые муниципальной комиссией. В случае отсутствия председателя его функции выполняет заместитель председа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5.4.  По решению муниципальной комиссии в ее заседаниях могут принимать участие с правом совещательного голоса представители иных органов и учреждений, а также организаций, общественных объединений, занимающихся решением проблем несовершеннолетних и их сем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5.5.  Председатель комисс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5.1.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Республики Кр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5.2. Руководит ее деятельностью и несет персональную ответственность за выполнение возложенных на нее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5.3. Председатель комиссии, а в случае его отсутствия или по его поручению заместитель председателя комисс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яет комиссию в государственных органах, органах местного самоуправления и иных организациях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едседательствует на заседаниях комиссии и организует ее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утверждает повестку заседания комисс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 обладает правом решающего гол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азначает дату заседани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существляет контроль за исполнением плана работы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ет документы комиссии (постановления, протоколы, представления, письма, информационные материалы, иные докумен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законодательством Российской Федерации, законами Республики Крым,  нормативными и правовыми актами Республики Крым, Евпаторийского городского совета и Администрации города Евпа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полномочия, предусмотренные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Заместитель председателя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руководство деятельностью комиссии в случае отсутствия председ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ет поручения председател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контроль за своевременной подготовкой материалов для рассмотрения на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иные полномочия, предусмотренные действующим законодатель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7. Ответственный секретарь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одготовку материалов для рассмотрения на заседании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выполняет поручения председателя и заместителя председателя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твечает за ведение делопроизводства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повещает членов комиссии и лиц, участвующих в заседании комиссии, о времени и месте  заседания, проверяет их явку, знакомит с материалами по вопросам, вынесенным на рассмотрение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обеспечивает вручение копий постановлений комиссии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8. Председатель комиссии, а в случае его отсутствия или по его поручению заместитель председателя комиссии вправе самостоятельно без предварительного рассмотрения вопроса на заседании комиссии принимать решения о внесении представления, направлении постановлений, протоколов, информации, сообщений, иных документов комиссии заинтересованным органам, учреждениям, организациям и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9. В состав комиссии входят руководители органов и учреждений системы профилактики безнадзорности и правонарушений несовершеннолетних, представители иных  органов и учреждений, а также могут входить депутаты городского совета и представители общественных организаций (объедин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10. Комиссия осуществляет взаимодействие с территориальными органами федеральных органов государственной власти, в том числе на основе соответствующих соглашений о взаимодействии в области профилактики безнадзорности и правонарушений несовершеннолетних, защиты их прав, подписанных председателем комиссии или его заместител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11. Обеспечивает деятельность комиссии отдел по делам несовершеннолетних при управлении по делам несовершеннолетних и защите их прав администрации города Евпатории Республики Кры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12. Постановления комиссии направляются членам комиссии, в органы и учреждения системы профилактики и иным заинтересованным лицам и организациям. </w:t>
      </w:r>
    </w:p>
    <w:p>
      <w:pPr>
        <w:pStyle w:val="Default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5.13. Постановления, принятые комиссией, обязательны для исполнения органами и учреждениями системы профилактики. </w:t>
      </w:r>
    </w:p>
    <w:p>
      <w:pPr>
        <w:pStyle w:val="Default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5.14. Органы и учреждения системы профилактики обязаны сообщить комиссии о мерах, принятых по исполнению постановления, в указанный в нем срок. </w:t>
      </w:r>
    </w:p>
    <w:p>
      <w:pPr>
        <w:pStyle w:val="Default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5.15. Постановление комиссии может быть обжаловано в порядке, установленно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121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6.  Полномочия комисс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униципальная  комисс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1. Принимает участие в разработке нормативных правовых актов и программ по вопросам защиты прав и законных интересов, профилактики безнадзорности и правонарушений несовершеннолетни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2. Регулярно информирует органы местного самоуправления о состоянии работы по защите прав и законных интересов, профилактике безнадзорности и правонарушений несовершеннолетни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6.3. Осуществляет сбор, изучение и обобщение информационных, аналитических и статистических материалов о состоянии безнадзорности, беспризорности, наркомании, токсикомании, алкоголизма, правонарушений, гибели и травматизме, нарушениях трудовых, жилищных и иных прав несовершеннолетних, разработку мер по предупреждению данных явлений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4. В установленном порядке организует проверку условий использования труда несовершеннолетних в организациях и у физических лиц, осуществляющих предпринимательскую деятельность без образования юридического лиц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5. Вносит в соответствующие органы и учреждения предложения об устранении причин и условий, способствующих правонарушениям и антиобщественным действиям несовершеннолетних, а также в соответствии с Кодексом Российской Федерации об административных правонарушениях вносят в соответствующие организации и соответствующим должностным лицам представления об устранении причин и условий, способствовавших совершению административного правонаруш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6. Организует контроль за соблюдением условий воспитания, обучения, содержания несовершеннолетних, а также за обращением с несовершеннолетними в учреждениях системы профилактики безнадзорности и правонарушений несовершеннолетни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7. Подготавливает совместно с соответствующими органами или учреждениями материалы, представляемые в суд,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федеральным законодательств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8. Обеспечивае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а также осуществление иных функций по социальной реабилитации несовершеннолетних, которые предусмотрены федеральным законодательством и законодательством Республики Кры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9. Рассматривает представления органа управления образовательной  организации об отчислении несовершеннолетних, не получивших общего образования, из образовательной организации и по другим вопросам их обучения в случаях, предусмотренных Федеральным законом от 29 декабря 2012 года № 273-ФЗ "Об образовании в Российской Федерации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10. Вносит предложения в органы опеки и попечительства о формах устройства и поддержки несовершеннолетних, нуждающихся в помощи государ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11. Разрабатывает совместно с общественными воспитателями несовершеннолетних индивидуальные программы реабилитации несовершеннолетних и планы мероприятий по их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12. Осуществляет правовое просвещение в сфере прав и обязанностей несовершеннолетних, их родителей или иных законных представите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6.13.   Рассматривает обращения граждан и организаций по вопросам защиты прав и законных интересов несовершеннолетних, профилактики их безнадзорности и правонарушений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14. Информирует органы прокуратуры о нарушении прав и свобод несовершеннолетни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.15. Взаимодействует с общественными объединениями, средствами массовой информации, профсоюзными, религиозными и иными организациями по вопросам профилактики безнадзорности, беспризорности, наркомании, токсикомании, алкоголизма, правонарушений несовершеннолетних, защиты их пра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16. Взаимодействует с судами, службой судебных приставов, коллегиями адвокатов, органами и учреждениями системы исполнения наказаний, иными правоохранительными и правозащитными органами по вопросам своей компетен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17. Выявляет  несовершеннолетних и семьи, находящиеся в социально опасном положе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18. Подготавливает и направляет в Республиканскую комиссию и органы местного самоуправления в порядке, установленном Советом министров Республики Крым, отчеты о работе по профилактике безнадзорности и правонарушений несовершеннолетних, а также иную информацию о мерах по предупреждению беспризорности, безнадзорности, наркомании, токсикомании, алкоголизма, правонарушений, гибели и травматизма, нарушениях трудовых, жилищных и иных прав несовершеннолетних в муниципальных образованиях и вносят предложения по улучшению ситуации в данной сфер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6.19. Направляет в суд иски об ограничении и лишении родительских пра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6.20. Выдает рекомендации о направлении несовершеннолетних в образовательные организации с целью получения ими востребованных професс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6.21. Рассматривает материалы (дела) о несовершеннолетних и семьях, находящихся в социально опасном положении, применяет меры воздействия в отношении несовершеннолетних, их родителей (законных представителей) в случаях и порядке, предусмотренных федеральным законодательством и законодательством Республики Кры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22. Дает согласие на расторжение трудового договора (контракта) с несовершеннолетним работником по инициативе работодателя (за исключением случая ликвидации организации или прекращения деятельности индивидуальным предпринимателем), в случае необходимости принимает меры по трудоустройству этого несовершеннолетнего либо поступлению его в образовательную организ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6.23. Принимает решения на основании заключения психолого-медико-педагогическо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мисс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24. Принимает постановления об отчислении несовершеннолетних из специальных учебно-воспитательных учреждений открытого тип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25. Рассматривает жалобы и заявления о нарушении прав и законных интересов несовершеннолетни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6.26. Рассматривает в случаях и порядке, установленных федеральным законодательством и законодательством Республики Крым, дела об административных правонарушениях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27. Участвует в рассмотрении судом дел, возбужденных по инициативе комиссии и связанных с защитой прав и законных интересов несовершеннолетни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28. Применяет меры воздействия в отношении несовершеннолетних, их родителей или законных представителей в случаях и порядке, предусмотренных федеральным законодательством и законодательством Республики Кры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29. Осуществляет меры по привлечению к ответственности должностных лиц и граждан за нарушение прав и законных интересов несовершеннолетних, недобросовестное исполнение обязанностей по защите прав и законных интересов несовершеннолетни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30. Согласовывает выпуск (отчисление) из воинской части детей-сирот и детей, оставшихся без попечения родителей, являющихся воспитанниками воинской части, в случаях и порядке, предусмотренных федеральным законодательств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31. Осуществляет иные полномочия в соответствии с федеральным законодательством и законодательством Республики Кры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тья 7. Права муниципальной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комиссия имеет право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1. Приглашать на заседания   комиссии несовершеннолетних, родителей или законных представителей, должностных лиц, представителей организаций, специалистов, граждан, получать от них объяснения, в том числе письменные, и другую информацию по вопросам, возникающим в процессе осуществления своих полномоч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2. В случаях и порядке, установленных федеральным законодательством, направлять в суд своих представителей при рассмотрении дел, возбужденных по инициативе муниципальной комиссии, а также при рассмотрении иных дел, связанных с защитой прав и законных интересов несовершеннолетни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3. В установленном порядке вносить предложения в соответствующие территориальные органы федеральных органов исполнительной власти по Республике Кры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 отмене принудительных мер воспитательного воздействия и привлечении несовершеннолетнего к уголовной ответственности;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дополнении, полной или частичной отмене ранее установленных для условно  осужденного несовершеннолетнего обязанностей;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 продлении условно осужденному несовершеннолетнему испытательного  срока;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 отмене условного осуждения и исполнении наказания, назначенного суд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б отмене условного осуждения и снятии с условно осужденного судимо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4. Вносить представления по вопросам, затрагивающим права и законные интересы несовершеннолетних, в органы местного самоуправления, организации независимо от организационно-правовых форм и форм собственности, расположенные на территории соответствующего муницип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5. Ходатайствовать перед Республиканской комиссией о внесении предложений в территориальные органы федеральных органов государственной власти по Республике Крым по вопросам, затрагивающим права и законные интересы несовершеннолетних, вопросам осуществления мер по профилактике безнадзорности, правонарушений, иных антиобщественных действий несовершеннолетних и о внесении соответствующих предложений и представлений в органы государственной власти Республики Кры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6. Члены муниципальной комиссии обладают иными правами в соответствии с федеральным законодательством и законодательством Республики Кр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8. Обязанности членов территориальной комиссии по дела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х и защите их пра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8.1. Члены комиссии обязаны соблюдать действующее законодательство, правовые акты органов местного самоуправления, обеспечивать реализацию возложенных на данный коллегиальный орган задач и функц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2.  Члены комиссии обладают равными правами при рассмотрении и обсуждении вопросов (дел), отнесенных к компетенции комиссии, и осуществляю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2.1. Участвуют в заседании комиссии и его подгото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2.2. Предварительно (до заседания комиссии) знакомятся с материалами по вопросам, выносимым на ее рассмот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2.3. Вносят предложения об отложении рассмотрения вопроса (дела) и о запросе дополнительных материалов по н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2.4. 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2.5. Участвуют в обсуждении постановлений, принимаемых комиссией по рассматриваемым вопросам (делам), и голосуют при их принят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2.6.  Составляют протоколы об административных правонарушениях в случаях и порядке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2.7. 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2.8.Выполняют поручения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2                                                                                     к</w:t>
      </w:r>
      <w:r>
        <w:rPr>
          <w:rFonts w:cs="Times New Roman" w:ascii="Times New Roman" w:hAnsi="Times New Roman"/>
        </w:rPr>
        <w:t xml:space="preserve">  реш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445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Евпаторийского  городского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от 30.01.2015г. № 1-13/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сс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елам несовершеннолетних и защите их пр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ниципальном образовании </w:t>
      </w:r>
      <w:r>
        <w:rPr>
          <w:rFonts w:cs="Times New Roman" w:ascii="Times New Roman" w:hAnsi="Times New Roman"/>
          <w:b/>
          <w:sz w:val="24"/>
          <w:szCs w:val="24"/>
        </w:rPr>
        <w:t>городской округ Евпатория Республики Крым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36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 -  Кутнев Сергей Александрович, заместитель председателя   </w:t>
        <w:tab/>
        <w:tab/>
        <w:tab/>
        <w:t xml:space="preserve">                          Евпаторийского городского совет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</w:t>
        <w:tab/>
        <w:t xml:space="preserve">           -  Байдецкая Марина Анатольевна, заместитель глав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Евпатории  Республики Крым   </w:t>
        <w:tab/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екретар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        -  Косенко Анна Васильевна, заместитель начальника–начальник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отдела по  делам  несовершеннолетних  управления     по делам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несовершеннолетних  и  защите  их  прав  администрации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города Евпатории  Республики Кры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щук Оксана Анатольевна, врио начальника управления по делам несовершеннолетних и защите их прав   администрации   города Евпатории Республики Крым.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щенко Наталья Ростиславовна, врио начальника  управления образования администрации города  Евпатории Республики Крым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силевич Татьяна Петровна, депутат Евпаторийского городского сове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озыва (с согласия)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пакова Ирина Феликсовна, городской педиатр города Евпатории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гач Игорь Владимирович, начальник  ОУУП и ПДН  ОМВД России по городу Евпатории (с согласия)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асенко Александр Владимирович, заместитель начальника ОУУП и ПДН  ОМВД России по городу Евпатории - начальник отдела полиции по делам несовершеннолетних и защите их прав ОМВД России по городу Евпатории (с согласия)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 Алла Викторовна, инспектор филиала по городу Евпатории ФКУ УИИ УФСИН России по Республике Крым и городу Севастополю  (с согласия)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зенко Ксения Алексеевна, начальник отдела юридического обеспечения администрации города Евпатории Республики Крым (с согласия)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кова Любовь Владимировна, судебный пристав-исполнитель отдела судебных приставов по городу Евпатории УФССП России по Республике Крым (с согласия)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Ефремова Марина Александровна, заместитель начальника отдела организации трудоустройства населения территориального отделения Государственного казенного учреждения Республики Крым «Центр занятости населения» в городе Евпатория (с соглас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ксиевич Руслан Викторович, начальник отдела по делам семьи и молодежи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аченкова Елена Сергеевна, и.о. директора Государственного бюджетного  учреждения Республики Крым «Евпаторийский центр социальных служб для семьи, детей и молодежи» (с соглас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74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consultantplus://offline/ref=B63B26848D5ADEA787431B1941346AA89A97C8044D05F39AC79928v9fCM" TargetMode="External"/><Relationship Id="rId6" Type="http://schemas.openxmlformats.org/officeDocument/2006/relationships/hyperlink" Target="http://www.consultant.ru/document/cons_doc_LAW_153650/?dst=100011" TargetMode="External"/><Relationship Id="rId7" Type="http://schemas.openxmlformats.org/officeDocument/2006/relationships/hyperlink" Target="consultantplus://offline/ref=F2BDD031E70845BC03895FF8920F851F0035810602B7004AE3E5525B66C801049D38CF210D185012DEm4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32:00Z</dcterms:created>
  <dc:creator>AMD</dc:creator>
  <dc:description/>
  <cp:keywords/>
  <dc:language>en-US</dc:language>
  <cp:lastModifiedBy>OPVO</cp:lastModifiedBy>
  <cp:lastPrinted>2015-02-02T13:28:00Z</cp:lastPrinted>
  <dcterms:modified xsi:type="dcterms:W3CDTF">2022-10-26T10:47:00Z</dcterms:modified>
  <cp:revision>14</cp:revision>
  <dc:subject/>
  <dc:title>РЕСПУБЛИКА КРЫМ</dc:title>
</cp:coreProperties>
</file>